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WRA GOLF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ILIGHT GOLF COMPETITION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etition commences 13th October to 9th December, 2018 (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half – 8 week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etition recommences 20th January to 10th March, 2019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half – 8 weeks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entry - $20.00 per player payable with entry lodgemen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 Name: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 Captain: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 Phone Number: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contact: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42"/>
        <w:gridCol w:w="1674"/>
        <w:gridCol w:w="21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yers 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C/BBC M’ship 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 H/cap if applicab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return this form to Nowra Golf Club Pro Shop by Friday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, 2018 via email </w:t>
      </w:r>
      <w:hyperlink r:id="rId2">
        <w:r>
          <w:rPr>
            <w:rStyle w:val="InternetLink"/>
            <w:sz w:val="32"/>
            <w:szCs w:val="32"/>
          </w:rPr>
          <w:t>proshop@nowragolf.com.au</w:t>
        </w:r>
      </w:hyperlink>
      <w:r>
        <w:rPr>
          <w:sz w:val="32"/>
          <w:szCs w:val="32"/>
        </w:rPr>
        <w:t xml:space="preserve"> or mail (PO Box 3145, North Nowra 254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fice Use On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ames Entered: ______Date:    /   /    Team Entry Payment Rec’d:    /     /          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hop@nowragolf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6:00Z</dcterms:created>
  <dc:creator>PRO SHOP</dc:creator>
  <dc:description/>
  <cp:keywords/>
  <dc:language>en-US</dc:language>
  <cp:lastModifiedBy>pro-shop</cp:lastModifiedBy>
  <cp:lastPrinted>2013-09-20T14:35:00Z</cp:lastPrinted>
  <dcterms:modified xsi:type="dcterms:W3CDTF">2018-08-23T22:26:00Z</dcterms:modified>
  <cp:revision>2</cp:revision>
  <dc:subject/>
  <dc:title>TWILIGHT GOLF COMPETITION 2013/2014</dc:title>
</cp:coreProperties>
</file>